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C: Penalties for administrative violations pertaining to tax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9 Jan 2017, IDICO Investment Consultant Joint Stock Company announced the penalties for administrative violations pertaining to tax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enalty in cash: VND 45,509,9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Penalty in cash for violating tax document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Penalty in cash for false claims:  VND 45,509,92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asu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ax arrears collection: VND 398,959,424, 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380,765,33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18,194,09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Late paid tax: VND 300,968,47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Decis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2-07T09:11:00Z</dcterms:modified>
  <cp:revision>37</cp:revision>
  <dc:subject/>
  <dc:title>PLC: Termination of Brand operation</dc:title>
</cp:coreProperties>
</file>